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b/>
          <w:bCs/>
          <w:color w:val="262626"/>
          <w:sz w:val="24"/>
          <w:szCs w:val="24"/>
        </w:rPr>
        <w:t>Forbes' "Dumbest Business Idea of the Year" recipient named UAF's Business Leader of the Year.</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t>By Bernt Wahl</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sz w:val="24"/>
          <w:szCs w:val="24"/>
        </w:rPr>
      </w:pPr>
      <w:r>
        <w:rPr>
          <w:rFonts w:cs="ArialMT" w:ascii="ArialMT" w:hAnsi="ArialMT"/>
          <w:color w:val="262626"/>
          <w:sz w:val="24"/>
          <w:szCs w:val="24"/>
        </w:rPr>
        <w:t xml:space="preserve">To many, building a hotel that would melt in a few months seemed like a poor business decision, to Forbes magazine it was the </w:t>
      </w:r>
      <w:r>
        <w:rPr>
          <w:rFonts w:cs="ArialMT" w:ascii="ArialMT" w:hAnsi="ArialMT"/>
          <w:bCs/>
          <w:color w:val="262626"/>
          <w:sz w:val="24"/>
          <w:szCs w:val="24"/>
        </w:rPr>
        <w:t>"Dumbest Business Idea of the Year"</w:t>
      </w:r>
      <w:r>
        <w:rPr>
          <w:rFonts w:cs="ArialMT" w:ascii="ArialMT" w:hAnsi="ArialMT"/>
          <w:color w:val="262626"/>
          <w:sz w:val="24"/>
          <w:szCs w:val="24"/>
        </w:rPr>
        <w:t xml:space="preserve">. Visionary Bernie Karl, an </w:t>
      </w:r>
      <w:r>
        <w:rPr>
          <w:rFonts w:cs="ArialMT" w:ascii="ArialMT" w:hAnsi="ArialMT"/>
          <w:bCs/>
          <w:sz w:val="24"/>
          <w:szCs w:val="24"/>
        </w:rPr>
        <w:t>audacious</w:t>
      </w:r>
      <w:r>
        <w:rPr>
          <w:rFonts w:cs="ArialMT" w:ascii="ArialMT" w:hAnsi="ArialMT"/>
          <w:color w:val="262626"/>
          <w:sz w:val="24"/>
          <w:szCs w:val="24"/>
        </w:rPr>
        <w:t xml:space="preserve"> entrepreneur engineered profitability into longtime money losing Alaskan resort --Chena Hot Springs. For Bernie Karl, it was a chance to utilize surrounding assists to encourage visitors to Alaska’s interior, so in 2004 he built his Aurora Ice Hotel. Notoriety and ridicule soon followed as the hotel began to thaw that spring. Even as Bernie Karl’s dream was melting, he saw opportunity in adversity </w:t>
      </w:r>
      <w:r>
        <w:rPr>
          <w:rFonts w:cs="ArialMT" w:ascii="ArialMT" w:hAnsi="ArialMT"/>
          <w:sz w:val="24"/>
          <w:szCs w:val="24"/>
        </w:rPr>
        <w:t>“I took a frozen asset and turned it into a liquid asset.” as he proceeded to sell thousands of vessels with an attached story of the melted ice castle for $4.95.</w:t>
      </w:r>
    </w:p>
    <w:p>
      <w:pPr>
        <w:pStyle w:val="Normal"/>
        <w:widowControl w:val="false"/>
        <w:autoSpaceDE w:val="false"/>
        <w:spacing w:lineRule="atLeast" w:line="360" w:before="0" w:after="0"/>
        <w:jc w:val="both"/>
        <w:rPr>
          <w:rFonts w:ascii="ArialMT" w:hAnsi="ArialMT" w:cs="ArialMT"/>
          <w:sz w:val="24"/>
          <w:szCs w:val="24"/>
        </w:rPr>
      </w:pPr>
      <w:r>
        <w:rPr>
          <w:rFonts w:cs="ArialMT" w:ascii="ArialMT" w:hAnsi="ArialMT"/>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sz w:val="24"/>
          <w:szCs w:val="24"/>
        </w:rPr>
        <w:t xml:space="preserve">The next year </w:t>
      </w:r>
      <w:r>
        <w:rPr>
          <w:rFonts w:cs="ArialMT" w:ascii="ArialMT" w:hAnsi="ArialMT"/>
          <w:color w:val="262626"/>
          <w:sz w:val="24"/>
          <w:szCs w:val="24"/>
        </w:rPr>
        <w:t xml:space="preserve">Bernie Karl took the proceeds and designed an ice hotel that would not melt, he had installed a refrigeration system that would keep the hotel frozen all year around. The problem was cost, a hotel with an average $750 a day energy appetite. Considering there were only six rooms, a bar and a lobby this hotel did not seem to be an economically viable enterprise. To add to Mr. Karl's woes the fire department refused to certify the hotel for occupancy for lack of a working sprinkler system that could not be installed in the rooms with a 24 F ambient temperature. The castle was however able to secure a liquor license that serves exotic frozen drinks, and it currently employs world renown ice sculpturers whose statues are meticulously displayed. </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t>As a true entrepreneur Bernie Karl persevered. Not since 1867, with Secretary Seward's "folly" of the purchase of Alaska from the Russians has there been such a short sighted press commentary about an Alaskan venture. Entrepreneurs often see opportunity, where others see failure; in Mr. Karl's case he used a lofty vision of building the Aurora Ice Hotel to attract tourists and eventually turned it into profitable venture; an energy self-sufficient resort capable of supporting year around green house gardens, hot springs, radiant heated cabins and free geothermal generated electricity, enough to necessitate an ice castle and its surrounding village. After spending $2.4 million developing his geothermal plants Mr. Karl is recouping his costs by powering a nearby military bases that are currently dependent on diesel generations. His group is also planning on licensing these small scale geothermal plants to other communities for about $500,000 each, a fraction of comparable systems. Every year the resort hosts many conferences including an alternative energy conference in August attended by scientists, engineers, policy makers and enthusiast from around the world.</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t>Still Mr. Karl is not resting on his laurels; recently his resort purchased disregarded military snow transport crawlers to move people around in the winter. As it turns out plane loads of Japanese tourist now come to this remote resort to watch the spectacular Aurora light shows from the hot springs. For in Japanese culture these are ideal conditions in which to procreate.</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t>Original Forbes’ Story: http://www.forbes.com/celebrities2004/064a.html</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Style w:val="Mainarttitle"/>
        </w:rPr>
        <w:t>Dumbest Business Idea of the Year</w:t>
      </w:r>
      <w:r>
        <w:rPr/>
        <w:br/>
      </w:r>
      <w:r>
        <w:rPr>
          <w:rStyle w:val="Mainartauthor"/>
        </w:rPr>
        <w:t>Tatiana Serafin,</w:t>
      </w:r>
      <w:r>
        <w:rPr>
          <w:rStyle w:val="Mainartdate"/>
        </w:rPr>
        <w:t xml:space="preserve"> 07.05.04</w:t>
      </w:r>
      <w:r>
        <w:rPr/>
        <w:t xml:space="preserve"> </w:t>
        <w:br/>
        <w:br/>
      </w:r>
      <w:r>
        <w:rPr>
          <w:rStyle w:val="Mainarttxt"/>
        </w:rPr>
        <w:t>Recycling entrepreneur Bernie C. Karl thought he had a cool way to lure tourists to remote Chena Hot Springs, 60 miles east of Fairbanks, Alaska. He would erect the world's first and only year-round hotel made of ice. Three other ice hotels, in Finland, Sweden and Canada, offer winter-only ice capades.</w:t>
      </w:r>
      <w:r>
        <w:rPr/>
        <w:t xml:space="preserve"> </w:t>
        <w:br/>
        <w:br/>
      </w:r>
      <w:r>
        <w:rPr>
          <w:rStyle w:val="Mainarttxt"/>
        </w:rPr>
        <w:t>Karl's six-room Aurora Ice Hotel opened in December. Before spring was over, it was melting, along with his $20,000 investment. He somehow miscalculated the effect of 24-hour summer sun and 90-degree heat on the structure.</w:t>
      </w:r>
      <w:r>
        <w:rPr/>
        <w:t xml:space="preserve"> </w:t>
        <w:br/>
        <w:br/>
      </w:r>
      <w:r>
        <w:rPr>
          <w:rStyle w:val="Mainarttxt"/>
        </w:rPr>
        <w:t>"I had a frozen asset. It's now a liquid asset," confesses Karl. He plans to rebuild, this time with thicker insulation.</w:t>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p>
      <w:pPr>
        <w:pStyle w:val="Normal"/>
        <w:widowControl w:val="false"/>
        <w:autoSpaceDE w:val="false"/>
        <w:spacing w:lineRule="atLeast" w:line="360" w:before="0" w:after="0"/>
        <w:jc w:val="both"/>
        <w:rPr>
          <w:rFonts w:ascii="ArialMT" w:hAnsi="ArialMT" w:cs="ArialMT"/>
          <w:color w:val="262626"/>
          <w:sz w:val="24"/>
          <w:szCs w:val="24"/>
        </w:rPr>
      </w:pPr>
      <w:r>
        <w:rPr>
          <w:rFonts w:cs="ArialMT" w:ascii="ArialMT" w:hAnsi="ArialMT"/>
          <w:color w:val="26262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49:00Z</dcterms:created>
  <dc:creator>Datahunt</dc:creator>
  <dc:description/>
  <dc:language>en-US</dc:language>
  <cp:lastModifiedBy>Datahunt</cp:lastModifiedBy>
  <dcterms:modified xsi:type="dcterms:W3CDTF">2010-08-19T07:49:00Z</dcterms:modified>
  <cp:revision>2</cp:revision>
  <dc:subject/>
  <dc:title/>
</cp:coreProperties>
</file>